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773697680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5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8 декабря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8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пунктом 3 статьи 33 Закона Санкт-Петербурга от 23 сентября 2009 года № 420-79 «Об организации местного самоуправления в Санкт-Петербурге», подпунктом 1.5 пункта 1 статьи 20, пунктом 2 статьи 22, подпунктом 6 пункта 2 статьи 24, пунктом 9 статьи 25, пунктами 1 – 3 статьи 30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Кондрашова Павла Вячеславовича заместителем Главы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заместитель Главы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Кондрашов Павел Вячеславович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заместитель главы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Главу МО Ульянка О.Н. Хлебникову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трудового договор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8 декабря 2024 года заместителем Главы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5:00Z</dcterms:created>
  <dc:creator>Пользователь</dc:creator>
  <dc:description/>
  <cp:keywords/>
  <dc:language>en-US</dc:language>
  <cp:lastModifiedBy>Пользователь</cp:lastModifiedBy>
  <cp:lastPrinted>2024-09-14T19:53:00Z</cp:lastPrinted>
  <dcterms:modified xsi:type="dcterms:W3CDTF">2024-12-19T10:45:00Z</dcterms:modified>
  <cp:revision>2</cp:revision>
  <dc:subject/>
  <dc:title/>
</cp:coreProperties>
</file>